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Mae’r clogwyni ar hyd Happisburgh yn feddal; mae tywod ar eu pennau a chlai oddi tanynt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dael i’r ardal erydu’n naturiol a rhoi iawndal i’r preswylwyr am iddynt adael eu cartrefi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Lle ceir rhwystrau mae 2m o’r clogwyn yn cael eu herydu a lle nad oes rhwystrau mae 8m o’r clogwyn yn cael eu herydu bob blwyddyn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Mae clai yn cael ei erydu’n rhwyddach na chreigiau caled megis sialc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Mae cartrefi yn disgyn i’r môr ar gyfradd o 1 y flwyddy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Ystyrir difrod i eiddo o ganlyniad i erydiad arfordirol yn weithred Duw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4. Mae rhai mannau yn dioddef mwy oherwydd yr amddiffynfeydd ymhellach i lawr yr arfordir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Mae tonnau wrth droed y clogwyn yn golchi ymaith y graig gleiog. Mae hyn yn digwydd hyd yn oed mewn tywydd tawel. Yn ystod stormydd mae talpiau enfawr o’r clogwyn yn cwympo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Mae erydiad yn cyflymu bob ochr i’r ardal sy’n cael ei hamddiffyn gan yr amddiffynfeydd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Amcangyfrifwyd fod y costau o atgyweirio’r amddiffynfeydd yn 1996 yn £4,6 miliwn. 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Rhoi clogfeini mawr ar y traeth ar gyfer amsugno egni’r tonnau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Os yw’r môr yn cymryd deunydd ymaith o un man, mae’n adeiladu tir newydd mewn man arall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 xml:space="preserve">Ystafell de a arferai gael ei defnyddio gan y gymuned leol am nifer fawr o flynyddoedd, ond sydd bellach, ysywaeth, yn rhy beryglus i’w chadw’n agored, oherwydd ei lleoliad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7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Traeth llydan yw’r amddiffyniad gorau rhag erydiad arfordirol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 xml:space="preserve">8. Ailosod y deunydd sydd wedi ei symud oddi ar y traeth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8. Mae amddiffynfeydd arfordirol yn ddrud ac ni all y cynghorau dalu amdanynt ond mewn mannau lle mae cryn nifer o bobl yn byw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Adeiladu wal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 xml:space="preserve">fôr er mwyn gwarchod yr arfordir rhag erydiad pellach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 Gwnaeth Mr a Mrs Williams symud i’r ardal 15 mlynedd yn ôl wrth iddynt ymddeol ac ar y pryd roedd eu cartref 400 metr o’r clogwyn ac yn edrych dros y môr ond erbyn heddiw does dim o flaen y tŷ ond clogwyn yn cael ei erydu ac maent yn ofni’r gwaethaf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Mae tywod yn gadael i ddŵr glaw  socian i mewn i’r clogwyn a’i wanhau, a pho fwyaf o ddŵr sydd yn y creigiau, gwanaf yn y byd yr ânt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Nid yw’r amddiffynfeydd yn cael eu hatgyweirio mor aml ag y dylid am fod hyn yn gostus ac o ganlyniad nid ydynt yn amddiffyn yr arfordir cystal ag y dylent.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Pam fod yswiriant tŷ mor uchel yn Happisburgh?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character" w:styleId="TeitlNod">
    <w:name w:val="Teitl Nod"/>
    <w:basedOn w:val="FfontParagraffDdiofyn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50:00Z</dcterms:created>
  <dc:creator>johnmi</dc:creator>
  <dc:description/>
  <cp:keywords/>
  <dc:language>en-US</dc:language>
  <cp:lastModifiedBy> </cp:lastModifiedBy>
  <dcterms:modified xsi:type="dcterms:W3CDTF">2010-11-19T17:57:00Z</dcterms:modified>
  <cp:revision>9</cp:revision>
  <dc:subject/>
  <dc:title>1</dc:title>
</cp:coreProperties>
</file>